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6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9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59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22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568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51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89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5486400" cy="7362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24:00Z</dcterms:created>
  <dc:creator>matthjoh</dc:creator>
  <dc:description/>
  <dc:language>en-US</dc:language>
  <cp:lastModifiedBy>matthjoh</cp:lastModifiedBy>
  <cp:lastPrinted>2003-03-31T16:28:00Z</cp:lastPrinted>
  <dcterms:modified xsi:type="dcterms:W3CDTF">2003-03-31T21:28:00Z</dcterms:modified>
  <cp:revision>1</cp:revision>
  <dc:subject/>
  <dc:title>        </dc:title>
</cp:coreProperties>
</file>